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u w:val="single"/>
          <w:lang w:eastAsia="ar-SA"/>
        </w:rPr>
        <w:t>AREA V-INIZIATIVA CONGIUNTA SNALS CONFSAL FLC CGIL CISL SCUOLA UI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In mancanza di risposta da parte del Miur alle sollecitazioni fatte, anche formalmente, dalle OOSS di convocazione di un tavolo di informazione sulle questioni che creano nella categoria un grave stato di disagio, in data odierna Snals Confsal, Flc Cgil, Cisl Scuola, Uil Scuola hanno inviato una nuova richiesta che sollecita l'apertura di un tavolo di confronto che dia risposte certe alle aspettative della categoria. "</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Riportiamo di seguito il testo della nota congiunta suddett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bl>
      <w:tblPr>
        <w:tblW w:w="10308" w:type="dxa"/>
        <w:jc w:val="left"/>
        <w:tblInd w:w="-108" w:type="dxa"/>
        <w:tblLayout w:type="fixed"/>
        <w:tblCellMar>
          <w:top w:w="0" w:type="dxa"/>
          <w:left w:w="108" w:type="dxa"/>
          <w:bottom w:w="0" w:type="dxa"/>
          <w:right w:w="108" w:type="dxa"/>
        </w:tblCellMar>
      </w:tblPr>
      <w:tblGrid>
        <w:gridCol w:w="2577"/>
        <w:gridCol w:w="2577"/>
        <w:gridCol w:w="2577"/>
        <w:gridCol w:w="2577"/>
      </w:tblGrid>
      <w:tr>
        <w:trPr/>
        <w:tc>
          <w:tcPr>
            <w:tcW w:w="2577"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val="en-US" w:eastAsia="en-US"/>
              </w:rPr>
              <w:drawing>
                <wp:inline distT="0" distB="0" distL="0" distR="0">
                  <wp:extent cx="1478280" cy="579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1478280" cy="579755"/>
                          </a:xfrm>
                          <a:prstGeom prst="rect">
                            <a:avLst/>
                          </a:prstGeom>
                        </pic:spPr>
                      </pic:pic>
                    </a:graphicData>
                  </a:graphic>
                </wp:inline>
              </w:drawing>
            </w:r>
          </w:p>
        </w:tc>
        <w:tc>
          <w:tcPr>
            <w:tcW w:w="2577"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val="en-US" w:eastAsia="en-US"/>
              </w:rPr>
              <w:drawing>
                <wp:inline distT="0" distB="0" distL="0" distR="0">
                  <wp:extent cx="1295400" cy="500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8" t="-72" r="-28" b="-72"/>
                          <a:stretch>
                            <a:fillRect/>
                          </a:stretch>
                        </pic:blipFill>
                        <pic:spPr bwMode="auto">
                          <a:xfrm>
                            <a:off x="0" y="0"/>
                            <a:ext cx="1295400" cy="500380"/>
                          </a:xfrm>
                          <a:prstGeom prst="rect">
                            <a:avLst/>
                          </a:prstGeom>
                        </pic:spPr>
                      </pic:pic>
                    </a:graphicData>
                  </a:graphic>
                </wp:inline>
              </w:drawing>
            </w:r>
          </w:p>
        </w:tc>
        <w:tc>
          <w:tcPr>
            <w:tcW w:w="2577"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val="en-US" w:eastAsia="en-US"/>
              </w:rPr>
              <w:drawing>
                <wp:inline distT="0" distB="0" distL="0" distR="0">
                  <wp:extent cx="1327150" cy="5480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7" t="-65" r="-27" b="-65"/>
                          <a:stretch>
                            <a:fillRect/>
                          </a:stretch>
                        </pic:blipFill>
                        <pic:spPr bwMode="auto">
                          <a:xfrm>
                            <a:off x="0" y="0"/>
                            <a:ext cx="1327150" cy="548005"/>
                          </a:xfrm>
                          <a:prstGeom prst="rect">
                            <a:avLst/>
                          </a:prstGeom>
                        </pic:spPr>
                      </pic:pic>
                    </a:graphicData>
                  </a:graphic>
                </wp:inline>
              </w:drawing>
            </w:r>
          </w:p>
        </w:tc>
        <w:tc>
          <w:tcPr>
            <w:tcW w:w="2577"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val="en-US" w:eastAsia="en-US"/>
              </w:rPr>
              <w:drawing>
                <wp:inline distT="0" distB="0" distL="0" distR="0">
                  <wp:extent cx="1494155" cy="7391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 t="-14" r="-7" b="-14"/>
                          <a:stretch>
                            <a:fillRect/>
                          </a:stretch>
                        </pic:blipFill>
                        <pic:spPr bwMode="auto">
                          <a:xfrm>
                            <a:off x="0" y="0"/>
                            <a:ext cx="1494155" cy="739140"/>
                          </a:xfrm>
                          <a:prstGeom prst="rect">
                            <a:avLst/>
                          </a:prstGeom>
                        </pic:spPr>
                      </pic:pic>
                    </a:graphicData>
                  </a:graphic>
                </wp:inline>
              </w:drawing>
            </w:r>
          </w:p>
        </w:tc>
      </w:tr>
    </w:tbl>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Roma, 24 settembre 2014</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ott. Alessandro Fusacchi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Capo Gabinetto MIUR</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ott.ssa Sabrina Bon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Capo Dipartimento per la programmazion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ott. Luciano Chiappett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Capo Dipartimento per il Sistema educativ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i istruzione e formazion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ott.ssa Maddalena Novell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irettore Generale Personale della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ott. Jacopo Grec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l Direttore Generale per le Risorse uman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e finanziari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ott. Giacomo Molitiern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irigente responsabile dell’Area V</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LL. SS.</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Oggetto: Area V della dirigenza. Richiesta incontro urgente su assunzioni e situazione contrattuale dei dirigenti scolastic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Le scriventi Organizzazioni Sindacali FLC CGIL, CISL SCUOLA, UIL SCUOLA e SNALS CONFSAL, rappresentative della maggioranza dei dirigenti scolastici, segnalano il forte disagio della categoria colpita dal blocco del rinnovo del contratto, come tutti gli altri lavoratori pubblici, dalla riduzione del numero dei dirigenti che governano scuole autonome diventate più grandi e più complesse, dall’aumento dei carichi di lavoro e delle responsabilità, da una iniqua diminuzione della retribuzione media, dalla mancata applicazione dei contratti integrativi regionali regolarmente sottoscritti nel 2012/13,</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RITENGON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indispensabile che si dia seguito alle numerose richieste di incontro già presentate al MIUR nei mesi scors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Chiedono pertanto un incontro urgente sui seguenti argoment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1) Assunzioni dei dirigenti scolastici 2014/15 al fine di assicurare il completo utilizzo dei 620 posti autorizzati dal MEF e ripartiti nelle diverse regioni dal MIUR. Situazione complessiva dei posti vacanti e delle reggenze assegnate nelle diverse regioni sia sulle scuole “dimensionate” che “sottodimensionate”. Stato delle assunzioni in Campania nella quale i ritardi nella pubblicazione della graduatoria definitiva del concorso stanno determinando gravi difficoltà in oltre 100 scuol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2) Situazione retributiva dei dirigenti scolastici: applicazione dei contratti integrativi regionali sottoscritti nel 2012/13, fondi nazionali per la retribuzione di posizione e di risultato 2013/14 e 2014/15. A tal fine si rinnova la richiesta già presentata il 6 giugno 2014 di acquisire formalmente i dati relativi al pagamento delle retribuzioni di posizione, di risultato e delle reggenze negli anni 2012/13 e 2013/14.</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Con l’occasione si richiama l’urgenza di dare seguito a quanto previsto dalla legge per il nuovo concorso per dirigenti scolastici, indispensabile per assicurare a tutte le scuole autonome una dirigenza stabile e selezionata attraverso un concorso pubblico, che deve essere bandito entro dicembre 2014. Per la definizione del bando, che dovrà prevedere anche la quota riservata alle categorie previste dal Decreto Legge 58/2014, dovrà essere effettuata l’informazione preventiva prevista dal vigente CCNL dell’Area V.</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In attesa di cortese sollecito riscontro, si inviano distinti salut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2411"/>
        <w:gridCol w:w="2399"/>
        <w:gridCol w:w="2410"/>
        <w:gridCol w:w="2418"/>
      </w:tblGrid>
      <w:tr>
        <w:trPr/>
        <w:tc>
          <w:tcPr>
            <w:tcW w:w="2411"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1"/>
                <w:szCs w:val="21"/>
                <w:lang w:eastAsia="ar-SA"/>
              </w:rPr>
              <w:t>M. Guglietti</w:t>
            </w:r>
          </w:p>
        </w:tc>
        <w:tc>
          <w:tcPr>
            <w:tcW w:w="2399"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1"/>
                <w:szCs w:val="21"/>
                <w:lang w:eastAsia="ar-SA"/>
              </w:rPr>
              <w:t>G. Carlini</w:t>
            </w:r>
          </w:p>
        </w:tc>
        <w:tc>
          <w:tcPr>
            <w:tcW w:w="2410"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1"/>
                <w:szCs w:val="21"/>
                <w:lang w:eastAsia="ar-SA"/>
              </w:rPr>
              <w:t>R. Cirillo</w:t>
            </w:r>
          </w:p>
        </w:tc>
        <w:tc>
          <w:tcPr>
            <w:tcW w:w="2418"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1"/>
                <w:szCs w:val="21"/>
                <w:lang w:eastAsia="ar-SA"/>
              </w:rPr>
              <w:t>P. Ragone</w:t>
            </w:r>
          </w:p>
        </w:tc>
      </w:tr>
      <w:tr>
        <w:trPr/>
        <w:tc>
          <w:tcPr>
            <w:tcW w:w="2411"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1"/>
                <w:szCs w:val="21"/>
                <w:lang w:eastAsia="ar-SA"/>
              </w:rPr>
              <w:t>CISL SCUOLA</w:t>
            </w:r>
          </w:p>
        </w:tc>
        <w:tc>
          <w:tcPr>
            <w:tcW w:w="2399"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1"/>
                <w:szCs w:val="21"/>
                <w:lang w:eastAsia="ar-SA"/>
              </w:rPr>
              <w:t>FLC CGIL</w:t>
            </w:r>
          </w:p>
        </w:tc>
        <w:tc>
          <w:tcPr>
            <w:tcW w:w="2410"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1"/>
                <w:szCs w:val="21"/>
                <w:lang w:eastAsia="ar-SA"/>
              </w:rPr>
              <w:t>UIL SCUOLA</w:t>
            </w:r>
          </w:p>
        </w:tc>
        <w:tc>
          <w:tcPr>
            <w:tcW w:w="2418"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1"/>
                <w:szCs w:val="21"/>
                <w:lang w:eastAsia="ar-SA"/>
              </w:rPr>
              <w:t>SNALS CONFSAL</w:t>
            </w:r>
          </w:p>
        </w:tc>
      </w:tr>
    </w:tbl>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pacing w:before="0" w:after="200"/>
        <w:rPr>
          <w:rFonts w:ascii="Verdana" w:hAnsi="Verdana" w:eastAsia="Times New Roman" w:cs="Verdana"/>
          <w:sz w:val="20"/>
          <w:szCs w:val="20"/>
          <w:lang w:eastAsia="ar-SA"/>
        </w:rPr>
      </w:pPr>
      <w:r>
        <w:rPr>
          <w:rFonts w:eastAsia="Times New Roman" w:cs="Verdana" w:ascii="Verdana" w:hAnsi="Verdana"/>
          <w:sz w:val="20"/>
          <w:szCs w:val="2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54:00Z</dcterms:created>
  <dc:creator>Angelo</dc:creator>
  <dc:description/>
  <dc:language>en-US</dc:language>
  <cp:lastModifiedBy>Angelo</cp:lastModifiedBy>
  <dcterms:modified xsi:type="dcterms:W3CDTF">2014-09-28T08:54:00Z</dcterms:modified>
  <cp:revision>1</cp:revision>
  <dc:subject/>
  <dc:title/>
</cp:coreProperties>
</file>