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1790" cy="802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1"/>
                <w:szCs w:val="21"/>
                <w:lang w:eastAsia="ar-SA"/>
              </w:rPr>
              <w:t xml:space="preserve">Roma, 3 luglio 2014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Prot. 224–segr/MP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On.le Stefania Giannini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Ministro Istruzione, Università e Ricerc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MIU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V.le Trastevere 66/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00153 – ROM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Ing. Roberto Reggi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Sottosegretario di Stato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MIU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V.le Trastevere 66/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00153 – ROM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ab/>
              <w:t>Gentile Ministro,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lo SNALS-Confsal sottopone alla Sua attenzione un documento in cui sono evidenziate le priorità strategiche per la scuola italiana e le principali questioni da affrontare per il rinnovo del CCNL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ab/>
              <w:t>E’ indispensabile realizzare un percorso rapido di approfondimento degli argomenti indicati e, soprattutto, di individuazione delle misure per innalzare la qualità del sistema educativo italiano e per innovare le politiche del personale, che ormai da lungo tempo attende risposte concrete a fronte delle dichiarazioni rese dal Governo per effettivamente considerare la scuola come priorità, per restituire valore sociale ai docenti, per rendere l’educazione motore dello sviluppo del Paese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ab/>
              <w:t>Nell’auspicio che il Governo voglia esprimere una volontà unanime e assumere precisi impegni per creare le condizioni di un proficuo avvio del confronto, La ringrazio dell’attenzione e Le porgo distinti saluti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ar-SA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1"/>
                <w:szCs w:val="21"/>
                <w:lang w:eastAsia="ar-SA"/>
              </w:rPr>
              <w:t>Marco Paolo Nigi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900" w:leader="none"/>
          <w:tab w:val="left" w:pos="1247" w:leader="none"/>
          <w:tab w:val="left" w:pos="1800" w:leader="none"/>
          <w:tab w:val="left" w:pos="5220" w:leader="none"/>
          <w:tab w:val="left" w:pos="5670" w:leader="none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color w:val="000099"/>
                <w:sz w:val="21"/>
                <w:szCs w:val="21"/>
              </w:rPr>
            </w:pPr>
            <w:r>
              <w:rPr>
                <w:rFonts w:cs="Georgia" w:ascii="Georgia" w:hAnsi="Georgia"/>
                <w:color w:val="000099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color w:val="000099"/>
                <w:sz w:val="21"/>
                <w:szCs w:val="21"/>
              </w:rPr>
            </w:pPr>
            <w:r>
              <w:rPr>
                <w:rFonts w:cs="Georgia" w:ascii="Georgia" w:hAnsi="Georgia"/>
                <w:color w:val="000099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99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99"/>
                <w:sz w:val="21"/>
                <w:szCs w:val="21"/>
              </w:rPr>
              <w:t>Documento Snals-Confsal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99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99"/>
                <w:sz w:val="21"/>
                <w:szCs w:val="21"/>
              </w:rPr>
              <w:t>sulle priorità strategiche della scuola e per il rinnovo del CCNL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Lo SNALS-CONFSAL, il più rappresentativo sindacato autonomo della scuola, indica le prioritarie questioni che riguardano la scuola e le misure indispensabili per 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qualità del sistema educativo italiano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e per 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valorizzazione del personale della scuola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che deve trovare un’adeguata risposta anche attraverso il rinnovo del CCNL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Le priorità e le proposte di seguito indicate sono sostenute dalla ferma convinzione dello SNALS-Confsal che solo una nuova cultura che affermi 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serietà degli studi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, il valore dell’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impegno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e dei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comportamenti responsabili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e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il riconoscimento del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merito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potrà rimettere in moto un cambiamento reale per lo sviluppo del Paese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b/>
                <w:color w:val="000099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b/>
                <w:color w:val="000099"/>
                <w:sz w:val="21"/>
                <w:szCs w:val="21"/>
                <w:lang w:eastAsia="ar-SA"/>
              </w:rPr>
              <w:t>Questioni prioritarie e propost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i/>
                <w:i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b/>
                <w:i/>
                <w:color w:val="000099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Organici per la qualità e l’autonomia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Per garantire un miglioramento della qualità della scuola e l’esercizio dell’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autonomia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occorre istituire l’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organico pluriennale di istituto e di rete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, su base almeno triennale,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dando attuazione a quanto previsto dall’articolo 50 del decreto legge 5/2012, convertito nella legge 35/2012, quale misura indispensabile p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Arial" w:ascii="Georgia" w:hAnsi="Georgia"/>
                <w:color w:val="000099"/>
                <w:sz w:val="21"/>
                <w:szCs w:val="21"/>
                <w:lang w:eastAsia="it-IT"/>
              </w:rPr>
              <w:t xml:space="preserve">soddisfare le esigenze di </w:t>
            </w:r>
            <w:r>
              <w:rPr>
                <w:rFonts w:eastAsia="Times New Roman" w:cs="Arial" w:ascii="Georgia" w:hAnsi="Georgia"/>
                <w:i/>
                <w:color w:val="000099"/>
                <w:sz w:val="21"/>
                <w:szCs w:val="21"/>
                <w:lang w:eastAsia="it-IT"/>
              </w:rPr>
              <w:t>organizzazione e programmazione</w:t>
            </w:r>
            <w:r>
              <w:rPr>
                <w:rFonts w:eastAsia="Times New Roman" w:cs="Arial" w:ascii="Georgia" w:hAnsi="Georgia"/>
                <w:color w:val="000099"/>
                <w:sz w:val="21"/>
                <w:szCs w:val="21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color w:val="000099"/>
                <w:sz w:val="21"/>
                <w:szCs w:val="21"/>
                <w:lang w:eastAsia="it-IT"/>
              </w:rPr>
              <w:t xml:space="preserve">degli interventi </w:t>
            </w:r>
            <w:r>
              <w:rPr>
                <w:rFonts w:eastAsia="Times New Roman" w:cs="Arial" w:ascii="Georgia" w:hAnsi="Georgia"/>
                <w:color w:val="000099"/>
                <w:sz w:val="21"/>
                <w:szCs w:val="21"/>
                <w:lang w:eastAsia="it-IT"/>
              </w:rPr>
              <w:t xml:space="preserve">delle istituzioni scolastiche,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it-IT"/>
              </w:rPr>
              <w:t>garantire continuità nella progettazione e nell’attività didattica, promuovere lo sviluppo delle eccellenze, realizzare il recupero e l’integr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Arial" w:ascii="Georgia" w:hAnsi="Georgia"/>
                <w:color w:val="000099"/>
                <w:sz w:val="21"/>
                <w:szCs w:val="21"/>
                <w:lang w:eastAsia="ar-SA"/>
              </w:rPr>
              <w:t xml:space="preserve">superare l’inefficiente e diseconomica distinzione tra </w:t>
            </w:r>
            <w:r>
              <w:rPr>
                <w:rFonts w:eastAsia="Times New Roman" w:cs="Arial" w:ascii="Georgia" w:hAnsi="Georgia"/>
                <w:i/>
                <w:color w:val="000099"/>
                <w:sz w:val="21"/>
                <w:szCs w:val="21"/>
                <w:lang w:eastAsia="ar-SA"/>
              </w:rPr>
              <w:t>organico di diritto</w:t>
            </w:r>
            <w:r>
              <w:rPr>
                <w:rFonts w:eastAsia="Times New Roman" w:cs="Arial" w:ascii="Georgia" w:hAnsi="Georgia"/>
                <w:color w:val="000099"/>
                <w:sz w:val="21"/>
                <w:szCs w:val="21"/>
                <w:lang w:eastAsia="ar-SA"/>
              </w:rPr>
              <w:t xml:space="preserve"> e </w:t>
            </w:r>
            <w:r>
              <w:rPr>
                <w:rFonts w:eastAsia="Times New Roman" w:cs="Arial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organico di fatto,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evitare il ricorso a improduttive esternalizzazioni del personale ATA, dare stabilità agli organici e ridurre il precariato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Assunzioni e reclutamento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Nell’ottica del miglioramento del sistema scolastico occor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dare continuità al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piano pluriennale delle assunzioni di docenti e ATA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, su tutti i posti vacanti e disponibili, dando anche un’equa soluzione ai docenti inidone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individuare un percorso coerente tra 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formazione iniziale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, il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TFA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e il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reclutamento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attraverso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concorsi pubblici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, a cadenza triennale, quale modalità costituzionalmente prevista per la selezione del personale e l’istituzione di albi regionali dai quali reperire il totale dei docenti, terminata la fase della presenza delle GAE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Misure per dare risposte alle giovani generazioni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Alla scuola non serve un’altra “riforma epocale”, né la riduzione della durata dei percorsi dell’istruzione secondaria superiore, ma interventi concreti per offrire maggiori opportunità formative ai giovani, per definire ruoli e responsabilità educative, per ammodernare e mettere in sicurezza le strutture scolastiche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Lo SNALS-Confsal afferma la necessità di una netta distinzione tr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tempo scuola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che deve essere garantito dallo Stato con il proprio personale, al quale non può essere attribuito altro tempo di insegnamento in classe e di lavoro già particolarmente gravoso, e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tempo di permanenza nelle strutture scolastiche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per altri bisogni di formazione e di socialità da affidare ad altre figure educative, senza confusioni di ruolo e di professionalità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Un maggior tempo di apertura delle strutture scolastiche è volto a dare risposte alle motivazioni e inclinazioni dei giovani, con attività sportive/culturali/artistiche, ad assicurare servizi di assistenza e di sostegno alle famiglie e a ottimizzare l’uso del patrimonio scolastico. Queste attività dovrebbero prevedere appositi finanziamenti, con contributi anche degli Enti Locali e delle famiglie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Recupero e rafforzamento degli apprendimenti curriculari e promozione delle eccellenz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Le attività di recupero e rafforzamento degli apprendimenti curricolari, oltre a quelle finanziate dallo Stato, con risorse sempre più insufficienti, ma anche le iniziative volte alla promozione delle eccellenze potrebbero essere svolte, su base volontaria e libera, dai docenti delle scuole statali con oneri a carico delle famiglie, alle quali dovrebbero essere riconosciute forme di defiscalizzazione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La proposta dello SNALS-Confsal è di prevedere, anche per i docenti, la possibilità di svolgere attività didattiche, oltre l’orario ordinario, in maniera trasparente e regolamentata con specifici strumenti giuridici e contrattuali, sotto forma di uno speciale regime di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intramoenia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i/>
                <w:i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b/>
                <w:color w:val="000099"/>
                <w:sz w:val="21"/>
                <w:szCs w:val="21"/>
                <w:lang w:eastAsia="ar-SA"/>
              </w:rPr>
              <w:t>Rinnovo del contratto collettivo nazionale di lavoro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Le innovazioni e la valorizzazione del personale della scuola devono trovare il loro principale strumento nel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nuovo contratto collettivo nazionale di lavoro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Occorre superare il blocco dei contratti di tutto il pubblico impiego e di quello della scuola, scaduti dal 2009, anche per cercare le soluzioni idonee ad affrontare alcune delle più importanti questioni della scuola italian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0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Nel rinnovo del CCNL sono, infatti, da considerare le condizioni lavorative rese tra l’altro più onero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397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dalle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nuove emergenze educative e dai diversificati bisogni formativi delle giovani generazioni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, cui il personale della scuola fa fronte attraverso un costante impegno non sostenuto da misure di sistema e da riconoscimento sociale. Un lavoro che diventerà ancora più impegnativo, soprattutto se ci sarà quella svolta sul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serietà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che implica ancora di più rigore scientifico, didattico e person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397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dalla necessità di sostenere la professionalità di tutto il personale della scuola, soprattutto dei docenti nella progettazione formativa, nella ricerca educativa, nella valutazione didattica e di sistema, con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la formazione in servizio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e l’aggiornamento,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da regolamentare con nuovi criteri, contenuti e modalità, adeguatamente finanzia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397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dai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cambiamenti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dal punto di vista degli ordinamenti, dell’innovazione tecnologica,  dell’organizzazione sul territorio, con l’istituzione generalizzata degli istituti comprensivi e con i nuovi parametri del dimensionamento delle istituzioni scolastiche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Lo SNALS-Confsal indica, pertanto, le prioritarie condizioni per aprire un utile confronto negozia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97" w:leader="none"/>
                <w:tab w:val="left" w:pos="708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aumento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della massa salariale per un adeguamento delle retribuzioni di tutto il personale della scuola</w:t>
            </w:r>
            <w:r>
              <w:rPr>
                <w:rFonts w:eastAsia="Times New Roman" w:cs="Georgia" w:ascii="Georgia" w:hAnsi="Georgia"/>
                <w:b/>
                <w:color w:val="000099"/>
                <w:sz w:val="21"/>
                <w:szCs w:val="21"/>
                <w:lang w:eastAsia="ar-SA"/>
              </w:rPr>
              <w:t xml:space="preserve">,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penalizzato nel confronto internazionale, dal blocco dei contratti, che ha comportato, di fatto, la mancata sottoscrizione di due rinnovi contrattuali, la cui durata è ora triennale, con una perdita di alcune centinaia di euro effettive di retribuzione mensile, determinando un’ulteriore diminuzione del potere di acquisto e l’impoverimento della categoria, anche per l’aumento del costo della vita e l’elevata pressione fisc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97" w:leader="none"/>
                <w:tab w:val="left" w:pos="500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riconoscimento del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progressione economica legata all’</w:t>
            </w:r>
            <w:r>
              <w:rPr>
                <w:rFonts w:eastAsia="Times New Roman" w:cs="Georgia" w:ascii="Georgia" w:hAnsi="Georgia"/>
                <w:bCs/>
                <w:i/>
                <w:color w:val="000099"/>
                <w:sz w:val="21"/>
                <w:szCs w:val="21"/>
                <w:lang w:eastAsia="ar-SA"/>
              </w:rPr>
              <w:t>anzianità di servizio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con un </w:t>
            </w:r>
            <w:r>
              <w:rPr>
                <w:rFonts w:eastAsia="Times New Roman" w:cs="Georgia" w:ascii="Georgia" w:hAnsi="Georgia"/>
                <w:bCs/>
                <w:color w:val="000099"/>
                <w:sz w:val="21"/>
                <w:szCs w:val="21"/>
                <w:lang w:eastAsia="ar-SA"/>
              </w:rPr>
              <w:t>accorciamento dei tempi per il raggiungimento del massimo retributivo in linea con altri Paesi europei,</w:t>
            </w:r>
            <w:r>
              <w:rPr>
                <w:rFonts w:eastAsia="Times New Roman" w:cs="Georgia" w:ascii="Georgia" w:hAnsi="Georgia"/>
                <w:b/>
                <w:bCs/>
                <w:color w:val="000099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quale valorizzazione delle competenze maturate e rafforzate con l’esperienza professionale e personal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397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individuazione di forme di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merito professionale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, il cui riconoscimento, accertato con criteri trasparenti, non può essere affidato a organi monocrati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97" w:leader="none"/>
                <w:tab w:val="left" w:pos="500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rideterminazione dei criteri di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attribuzione degli incarichi e di erogazione dei compensi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 per il personale che svolge particolari compiti progettuali, organizzativi e di raccordo interno alla scuola o con l’ambiente esterno, per evitare distorsioni, posizioni consolidate e progetti inefficaci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0" w:leader="none"/>
                <w:tab w:val="left" w:pos="851" w:leader="none"/>
                <w:tab w:val="left" w:pos="1247" w:leader="none"/>
                <w:tab w:val="left" w:pos="150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Il rinnovo del CCNL deve, quindi, portare a fare chiarezza su molti profili inerenti alla valorizzazione professionale del personale della scuola, e dei docenti in particolare, distinguendo tr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carriera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, legata all’anzianità di servizio alla quale può essere riservata una quota intorno all’80% del valore della retribuzione e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merito professionale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, riconosciuto attraverso percorsi condivisi al quale si può ipotizzare di riservare una quota intorno al 20% del valore della retribuzione. Devono essere, inoltre, rese disponibili risorse per il riconoscimento del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produttività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, rapportata a maggiori impegni utili ed effettivamente svolti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 xml:space="preserve">Per tutte le questioni sopra richiamate, lo SNALS-Confsal ritiene che, nel rispetto del principio della 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>coincidenza fra la vigenza della disciplina giuridica e di quella economica</w:t>
            </w: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, sia indispensabile una tempestiva apertura del confronto, e della successiva sessione negoziale,</w:t>
            </w:r>
            <w:r>
              <w:rPr>
                <w:rFonts w:eastAsia="Times New Roman" w:cs="Georgia" w:ascii="Georgia" w:hAnsi="Georgia"/>
                <w:i/>
                <w:color w:val="000099"/>
                <w:sz w:val="21"/>
                <w:szCs w:val="21"/>
                <w:lang w:eastAsia="ar-SA"/>
              </w:rPr>
              <w:t xml:space="preserve"> contestualmente sulla parte normativa e su quella economica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99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99"/>
                <w:sz w:val="21"/>
                <w:szCs w:val="21"/>
                <w:lang w:eastAsia="ar-SA"/>
              </w:rPr>
              <w:t>L’auspicio è che il Governo voglia esprimere una volontà unanime e assumere precisi impegni nell’avvio di un proficuo confronto, nella comune consapevolezza che il rinnovo del CCNL serva non solo a dare risposte al personale, con un adeguamento retributivo allineato ai principali paesi dell’eurozona, ma anche per generare innovazione in un clima di condivisione e di partecipazione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851" w:leader="none"/>
                <w:tab w:val="left" w:pos="900" w:leader="none"/>
                <w:tab w:val="left" w:pos="1247" w:leader="none"/>
                <w:tab w:val="left" w:pos="1800" w:leader="none"/>
                <w:tab w:val="left" w:pos="5220" w:leader="none"/>
                <w:tab w:val="left" w:pos="5670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Georgia" w:ascii="Georgia" w:hAnsi="Georgia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08:00Z</dcterms:created>
  <dc:creator>Angelo</dc:creator>
  <dc:description/>
  <dc:language>en-US</dc:language>
  <cp:lastModifiedBy>Angelo</cp:lastModifiedBy>
  <dcterms:modified xsi:type="dcterms:W3CDTF">2014-08-02T09:08:00Z</dcterms:modified>
  <cp:revision>2</cp:revision>
  <dc:subject/>
  <dc:title/>
</cp:coreProperties>
</file>