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E I.T.I./ I.T.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permesso retribuito per matrimon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l_ sottoscritt_ ________________________________________ nat_ il ______________ a _______________________ in servizio presso questa Istituzione Scolastica in qualità di _________________________________________ con contratto di lavoro a tempo </w:t>
      </w:r>
      <w:r>
        <w:rPr>
          <w:rFonts w:cs="Arial" w:ascii="Arial" w:hAnsi="Arial"/>
          <w:b/>
        </w:rPr>
        <w:t xml:space="preserve">indeterminato/determinato </w:t>
      </w:r>
      <w:r>
        <w:rPr>
          <w:rFonts w:cs="Arial" w:ascii="Arial" w:hAnsi="Arial"/>
        </w:rPr>
        <w:t xml:space="preserve">(a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pplicazione del comma 3, dell’art. 15 (personale I.T.I.)/ comma 12 dell’art. 19 (personale I.T.D.), del CCNL 29/11/2007, la concessione di gg. 15 di </w:t>
      </w:r>
      <w:r>
        <w:rPr>
          <w:rFonts w:cs="Arial" w:ascii="Arial" w:hAnsi="Arial"/>
          <w:b/>
        </w:rPr>
        <w:t>PERMESSO RETRIBUITO PER MATRIMONIO</w:t>
      </w:r>
      <w:r>
        <w:rPr>
          <w:rFonts w:cs="Arial" w:ascii="Arial" w:hAnsi="Arial"/>
        </w:rPr>
        <w:t>, da fruire nel sotto indicato perio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____________________ al 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iede altresì che eventuali comunicazioni vengano effettuate al seguente indirizz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telefon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documentazione/autocertificazione giustific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ind w:left="5280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</w:rPr>
      <w:t>N.B.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il periodo deve essere consecutivo fruibile da una settimana prima a due mesi successivi al matrimonio stesso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(a) cancellare la dizione che non interessa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53:00Z</dcterms:created>
  <dc:creator>Docente</dc:creator>
  <dc:description/>
  <cp:keywords/>
  <dc:language>en-US</dc:language>
  <cp:lastModifiedBy>Docente</cp:lastModifiedBy>
  <dcterms:modified xsi:type="dcterms:W3CDTF">2012-10-09T07:28:00Z</dcterms:modified>
  <cp:revision>4</cp:revision>
  <dc:subject/>
  <dc:title>Personale iti</dc:title>
</cp:coreProperties>
</file>