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before="0" w:after="360"/>
        <w:ind w:left="6946" w:right="-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194945</wp:posOffset>
                </wp:positionV>
                <wp:extent cx="648843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able"/>
                              <w:spacing w:lineRule="auto" w:line="360" w:before="0" w:after="0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nistero dell’Economia e delle Finanz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DIPARTIMENTO DELL’AMMINISTRAZIONE GENERALE, DEL PERSONALE E DEI SERVIZ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REZIONE CENTRALE DEI SISTEMI INFORMATIVI E DELL’INNOV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245" cy="61912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23.35pt;mso-wrap-distance-left:9.05pt;mso-wrap-distance-right:9.05pt;mso-wrap-distance-top:0pt;mso-wrap-distance-bottom:0pt;margin-top:-15.3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able"/>
                        <w:spacing w:lineRule="auto" w:line="360" w:before="0" w:after="0"/>
                        <w:ind w:right="3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nistero dell’Economia e delle Finanz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DIPARTIMENTO DELL’AMMINISTRAZIONE GENERALE, DEL PERSONALE E DEI SERVIZ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IREZIONE CENTRALE DEI SISTEMI INFORMATIVI E DELL’INNOV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706245" cy="61912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 w:before="48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2835" w:right="425" w:hanging="2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ma, 21 giugno 201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/201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ti Spt</w:t>
            </w:r>
          </w:p>
        </w:tc>
      </w:tr>
      <w:tr>
        <w:trPr/>
        <w:tc>
          <w:tcPr>
            <w:tcW w:w="126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pendi</w:t>
            </w:r>
          </w:p>
        </w:tc>
      </w:tr>
    </w:tbl>
    <w:p>
      <w:pPr>
        <w:pStyle w:val="Normal"/>
        <w:ind w:left="6804" w:right="425" w:hanging="21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right="425" w:hanging="21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right="425" w:hanging="21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right="425" w:hanging="21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right="425" w:hanging="21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 xml:space="preserve">Oggetto: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ivalutazione annuale dei redditi per assegno nucleo familiare e ulteriori interventi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4"/>
          <w:szCs w:val="24"/>
        </w:rPr>
        <w:t>Si informa che, in applicazione della circolare della Ragioneria Generale dello Stato - IGOP del 4 giugno 2013, n. 26, si è provveduto alla rivalutazione del 3,00% dei livelli di reddito utili per la determinazione dell’importo dell'assegno per il nucleo familiare, a partire dal 1° luglio 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Facendo seguito al messaggio n. 60/2013 del 2 maggio 2013, sempre dal 1° luglio 2013, sono stati sospesi i pagamenti di tutti gli assegni per nucleo familiare, per i quali non sia presente in banca dati la segnalazione dei redditi relativi all’anno 201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ersonale interessato dalla sospensione riceverà un apposito messaggio nell’area privata del Portale NoiPA, con l’invito a presentare nuovamente la domanda per la fruizione dell’assegno con decorrenza dal 1° luglio 2013, qualora sussistano i requisiti di legg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Il modulo per la presentazione della domanda è presente sul Portale NoiPA, al seguente indirizzo:</w:t>
      </w:r>
      <w:r>
        <w:rPr>
          <w:i/>
          <w:iCs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noipa.mef.gov.it/web/guest/modulistica</w:t>
        </w:r>
      </w:hyperlink>
    </w:p>
    <w:p>
      <w:pPr>
        <w:pStyle w:val="Normal"/>
        <w:spacing w:lineRule="auto" w:line="360"/>
        <w:ind w:firstLine="708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5400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5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7371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371" w:hanging="0"/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TextBodyIndent">
    <w:name w:val="Body Text Indent"/>
    <w:basedOn w:val="Normal"/>
    <w:pPr>
      <w:keepLines/>
      <w:ind w:left="7371" w:hanging="0"/>
    </w:pPr>
    <w:rPr>
      <w:i/>
      <w:sz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oipa.mef.gov.it/web/guest/modulist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4:00Z</dcterms:created>
  <dc:creator>ufficio V</dc:creator>
  <dc:description>per vigilante</dc:description>
  <dc:language>en-US</dc:language>
  <cp:lastModifiedBy>Flamini Gloria</cp:lastModifiedBy>
  <cp:lastPrinted>2012-07-04T10:30:00Z</cp:lastPrinted>
  <dcterms:modified xsi:type="dcterms:W3CDTF">2013-06-21T07:14:00Z</dcterms:modified>
  <cp:revision>2</cp:revision>
  <dc:subject>Pensioni – Modifiche e Nuove funzioni per partite non vigenti.</dc:subject>
  <dc:title>mess. n. 3 11/01/2007</dc:title>
</cp:coreProperties>
</file>