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seguito di segnalazioni pervenute da molte regioni circa la mancata erogazione dei compensi relativi alla retribuzione di posizione parte variabile e a quella di risultato, abbiamo inviato al MIUR insieme alle altre organizzazioni sindacali rappresentative di area, la richiesta di incontro urgente che riportiamo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886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sz w:val="16"/>
                <w:lang w:val="en-US" w:eastAsia="en-US"/>
              </w:rPr>
              <w:drawing>
                <wp:inline distT="0" distB="0" distL="0" distR="0">
                  <wp:extent cx="1012190" cy="50609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28725" cy="47625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inline distT="0" distB="0" distL="0" distR="0">
                  <wp:extent cx="1028700" cy="50419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lang w:val="en-US" w:eastAsia="en-US"/>
              </w:rPr>
              <w:drawing>
                <wp:inline distT="0" distB="0" distL="0" distR="0">
                  <wp:extent cx="828675" cy="51435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b/>
                  <w:bCs/>
                  <w:sz w:val="14"/>
                  <w:szCs w:val="14"/>
                </w:rPr>
                <w:t>www.anp.it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b/>
                  <w:bCs/>
                  <w:sz w:val="14"/>
                  <w:szCs w:val="14"/>
                </w:rPr>
                <w:t>www.cislscuola.it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b/>
                  <w:bCs/>
                  <w:sz w:val="14"/>
                  <w:szCs w:val="14"/>
                </w:rPr>
                <w:t>www.flcgil.it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b/>
                  <w:bCs/>
                  <w:sz w:val="14"/>
                  <w:szCs w:val="14"/>
                </w:rPr>
                <w:t>www.snals.it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b/>
                  <w:bCs/>
                  <w:sz w:val="14"/>
                  <w:szCs w:val="14"/>
                </w:rPr>
                <w:t>www.uilscuola.it</w:t>
              </w:r>
            </w:hyperlink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anp@anp.i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-mail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isl.scuola@cisl.it</w:t>
            </w:r>
          </w:p>
        </w:tc>
        <w:tc>
          <w:tcPr>
            <w:tcW w:w="1928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-mail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organizzazione@flcgil.i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-mail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info@snals.i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-mai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egreterianazionale@uilscuola.it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ma, 18 settembre 2013</w:t>
            </w:r>
          </w:p>
          <w:p>
            <w:pPr>
              <w:pStyle w:val="Normal"/>
              <w:ind w:left="47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tt. Luciano Chiappetta</w:t>
            </w:r>
          </w:p>
          <w:p>
            <w:pPr>
              <w:pStyle w:val="Normal"/>
              <w:ind w:left="47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po Dipartimento per l’istruzione</w:t>
            </w:r>
          </w:p>
          <w:p>
            <w:pPr>
              <w:pStyle w:val="Normal"/>
              <w:ind w:left="47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7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tt.ssa Sabrina Bono</w:t>
            </w:r>
          </w:p>
          <w:p>
            <w:pPr>
              <w:pStyle w:val="Normal"/>
              <w:ind w:left="47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po Dipartimento per la programmazione e la gestione</w:t>
            </w:r>
          </w:p>
          <w:p>
            <w:pPr>
              <w:pStyle w:val="Normal"/>
              <w:ind w:left="47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lle risorse umane e finanziarie</w:t>
            </w:r>
          </w:p>
          <w:p>
            <w:pPr>
              <w:pStyle w:val="Normal"/>
              <w:ind w:left="47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7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tt. Marco Ugo Filisetti</w:t>
            </w:r>
          </w:p>
          <w:p>
            <w:pPr>
              <w:pStyle w:val="Normal"/>
              <w:ind w:left="47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ttore Generale per la politica finanziaria</w:t>
            </w:r>
          </w:p>
          <w:p>
            <w:pPr>
              <w:pStyle w:val="Normal"/>
              <w:ind w:left="47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 per il bilancio</w:t>
            </w:r>
          </w:p>
          <w:p>
            <w:pPr>
              <w:pStyle w:val="Normal"/>
              <w:ind w:left="47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7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 O R O  S E D 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51" w:hanging="851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ggetto:</w:t>
              <w:tab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Area V della dirigenza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chiesta di incontro urgente sull’applicazione dei contratti integrativi regionali per l’anno scolastico 2012-2013 e sulla ripartizione del Fondo Unico Nazionale (F.U.N.) per il 2013-2014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e sottoscritte OO.SS. rappresentative dell’Area V della dirigenza chiedono alle SS.LL. un incontro urgente per sbloccare i contratti integrativi regionali dell’Area V della dirigenza per l’anno scolastico 2012-2013 la cui esecutività è stata sospesa da alcuni USR su indicazione unilaterale di codesta amministrazione a seguito di un inopportuno e non motivato intervento dell’UCB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hiedono, inoltre, l’informazione preventiva sulla ripartizione del F.U.N. per l’anno 2013-2014 che ai sensi del contratto vigente codesta amministrazione avrebbe dovuto fornire entro il entro il 31 luglio 2013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stinti saluti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P CI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F.t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. Rembado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ISL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F.t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M.Guglietti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LC CG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F.t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G.Carlini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/>
              </w:rPr>
              <w:t>SNALS CONFS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GB"/>
              </w:rPr>
              <w:t>F.t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/>
              </w:rPr>
              <w:t xml:space="preserve">  P.Ragon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IL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F.t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R.Cirillo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Times New Roman"/>
      <w:color w:val="00008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anp.it/" TargetMode="External"/><Relationship Id="rId8" Type="http://schemas.openxmlformats.org/officeDocument/2006/relationships/hyperlink" Target="http://www.cislscuola.it/" TargetMode="External"/><Relationship Id="rId9" Type="http://schemas.openxmlformats.org/officeDocument/2006/relationships/hyperlink" Target="http://www.flcgil.it/" TargetMode="External"/><Relationship Id="rId10" Type="http://schemas.openxmlformats.org/officeDocument/2006/relationships/hyperlink" Target="http://www.snals.it/" TargetMode="External"/><Relationship Id="rId11" Type="http://schemas.openxmlformats.org/officeDocument/2006/relationships/hyperlink" Target="http://www.uilscuola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11:00Z</dcterms:created>
  <dc:creator>user</dc:creator>
  <dc:description/>
  <dc:language>en-US</dc:language>
  <cp:lastModifiedBy>user</cp:lastModifiedBy>
  <dcterms:modified xsi:type="dcterms:W3CDTF">2013-09-20T13:12:00Z</dcterms:modified>
  <cp:revision>1</cp:revision>
  <dc:subject/>
  <dc:title/>
</cp:coreProperties>
</file>