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iportiamo di seguito la nota congiunta inviata dalle OO.SS. rappresentative dell’Area V al MIUR: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69"/>
        <w:gridCol w:w="2046"/>
        <w:gridCol w:w="1923"/>
        <w:gridCol w:w="2174"/>
      </w:tblGrid>
      <w:tr>
        <w:trPr/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2780" cy="58864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b/>
                <w:sz w:val="16"/>
                <w:lang w:val="en-US" w:eastAsia="en-US"/>
              </w:rPr>
              <w:drawing>
                <wp:inline distT="0" distB="0" distL="0" distR="0">
                  <wp:extent cx="1236980" cy="61150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36015" cy="54102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lang w:val="en-US" w:eastAsia="en-US"/>
              </w:rPr>
              <w:drawing>
                <wp:inline distT="0" distB="0" distL="0" distR="0">
                  <wp:extent cx="835025" cy="51689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4915" cy="61214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</w:rPr>
                <w:t>www.anp.it</w:t>
              </w:r>
            </w:hyperlink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</w:rPr>
                <w:t>www.cislscuola.it</w:t>
              </w:r>
            </w:hyperlink>
          </w:p>
        </w:tc>
        <w:tc>
          <w:tcPr>
            <w:tcW w:w="204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      </w:t>
            </w:r>
            <w:hyperlink r:id="rId9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</w:rPr>
                <w:t>www.flccgil.it</w:t>
              </w:r>
            </w:hyperlink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hyperlink r:id="rId10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</w:rPr>
                <w:t>www.uilscuola.it</w:t>
              </w:r>
            </w:hyperlink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US" w:eastAsia="en-US"/>
              </w:rPr>
            </w:pPr>
            <w:hyperlink r:id="rId11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</w:rPr>
                <w:t>www.snals.it</w:t>
              </w:r>
            </w:hyperlink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e-mail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np@anp.it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e-mail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isl.scuola@cisl.it</w:t>
            </w:r>
          </w:p>
        </w:tc>
        <w:tc>
          <w:tcPr>
            <w:tcW w:w="2046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e-mail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organizzazione@flcgil.it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e-mai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Segreterianazionaleilscuola.it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e-mail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</w:rPr>
              <w:t>info@snals.it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ma, 22 ottobre 20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. Ministro Maria Chiara Carrozz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t. Luigi Fiorentin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o Gabinetto MIU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t. Luciano Chiappett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o Dipartimento per l’istruzione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t.ssa Sabrina Bon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po Dipartimento per la programmazione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 O R O  S E D 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51"/>
          <w:tab w:val="left" w:pos="397" w:leader="none"/>
          <w:tab w:val="left" w:pos="1247" w:leader="none"/>
          <w:tab w:val="left" w:pos="5670" w:leader="none"/>
          <w:tab w:val="left" w:pos="7088" w:leader="none"/>
        </w:tabs>
        <w:ind w:left="1418" w:hanging="1418"/>
        <w:rPr/>
      </w:pPr>
      <w:r>
        <w:rPr>
          <w:rFonts w:cs="Times New Roman" w:ascii="Times New Roman" w:hAnsi="Times New Roman"/>
          <w:sz w:val="22"/>
          <w:szCs w:val="22"/>
        </w:rPr>
        <w:t>Oggetto:</w:t>
        <w:tab/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Area V della dirigenza</w:t>
      </w:r>
      <w:r>
        <w:rPr>
          <w:rFonts w:cs="Times New Roman" w:ascii="Times New Roman" w:hAnsi="Times New Roman"/>
          <w:sz w:val="22"/>
          <w:szCs w:val="22"/>
        </w:rPr>
        <w:t>. Sollecito incontro urgente sull’applicazione dei contratti integrativi regionali per l’anno scolastico 2012-2013 e sulla ripartizione del Fondo Unico Nazionale (F.U.N.) per il 2013-201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OO.SS. rappresentative dell’Area V hanno richiesto in data 18 settembre 2013 un incontro urgente per sbloccare i contratti integrativi regionali per l’anno scolastico 2012-2013 la cui esecutività è stata sospesa da alcuni USR su indicazione unilaterale di codesta amministrazione a seguito di un inopportuno e immotivato intervento dell’UCB. In tale  occasione è stata inoltre chiesta l’informazione preventiva sulla ripartizione del F.U.N. per l’anno 2013-2014 che ai sensi del contratto vigente codesta amministrazione avrebbe dovuto fornire entro il 31 luglio 201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rtroppo alla data attuale non è pervenuta alcuna risposta e perdura uno stato di forte disagio della categoria conseguente alla mancata applicazione dei contratti integrativi regionali. In alcune regioni, oltre alla retribuzione di risultato, non è addirittura corrisposta la retribuzione di posizione variabile ai dirigenti assunti a settembre 201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’ indispensabile ripristinare, in tempi rapidi, corrette relazioni sindacali da parte dei Dipartimenti in indirizzo, restituire certezza alla contrattazione integrativa a livello regionale e corrispondere i giusti compensi ai dirigenti scolasti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scriventi OO.SS. CGIL, CISL, UIL. SNALS e CIDA, unitamente alle OO.SS. dell’Area V, sollecitano pertanto un incontro risolutivo delle  problematiche rappresentate e denunciat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inti salut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2"/>
        <w:gridCol w:w="1722"/>
        <w:gridCol w:w="2021"/>
        <w:gridCol w:w="2185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DA AN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F.to G.Rembado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SL SCUO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F.to F.Scri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.Guglietti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C CG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F.to D.Pantal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G.Carlini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IL SCUO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F.to M.Di Men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.Cirillo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NALS CONFS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F.to M.Nig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P.Ragone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bidi w:val="0"/>
      <w:jc w:val="both"/>
    </w:pPr>
    <w:rPr>
      <w:rFonts w:ascii="Verdana" w:hAnsi="Verdana" w:eastAsia="Times New Roman" w:cs="Times New Roman"/>
      <w:color w:val="00008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anp.it/" TargetMode="External"/><Relationship Id="rId8" Type="http://schemas.openxmlformats.org/officeDocument/2006/relationships/hyperlink" Target="http://www.cislscuola.it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uilscuola.it/" TargetMode="External"/><Relationship Id="rId11" Type="http://schemas.openxmlformats.org/officeDocument/2006/relationships/hyperlink" Target="http://www.snals.i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25:00Z</dcterms:created>
  <dc:creator>user</dc:creator>
  <dc:description/>
  <dc:language>en-US</dc:language>
  <cp:lastModifiedBy>user</cp:lastModifiedBy>
  <dcterms:modified xsi:type="dcterms:W3CDTF">2013-10-30T16:26:00Z</dcterms:modified>
  <cp:revision>1</cp:revision>
  <dc:subject/>
  <dc:title/>
</cp:coreProperties>
</file>